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产业转移园运营模式调查表</w:t>
      </w:r>
    </w:p>
    <w:p>
      <w:pPr>
        <w:pStyle w:val="Normal"/>
        <w:spacing w:lineRule="auto" w:line="360" w:before="156" w:after="156"/>
        <w:rPr/>
      </w:pPr>
      <w:r>
        <w:rPr/>
        <w:t>园区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14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一）园区基本情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总规模及已开发面积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道路、供水电、通讯等基础设施条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入园企业数量与投资额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劳动力用工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主导产业发展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能耗和环保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劳动技能培训、公共就业等服务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金融、法律等中介机构及服务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（二）园区开发模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规划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当前开发建设的进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开发主体（政府主导还是企业化运作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是政府主导的开发模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负责开发建设的机构、组织架构及人员构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开发方式（一次性开发还是分批次滚动开发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资金来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引进中介服务机构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省政府和转出地政府在园区开发建设方面的支持情况（包括政策与资金支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）政府主导园区开发建设具备的优劣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成立了专业开发公司对园区进行开发建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公司名称、股本结构、组织架构、人员构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公司运作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园区开发方式（一次性开发还是分批次开发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资金来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公司与政府在园区开发建设方面的职能划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）省政府和合作双方政府对园区开发建设的支持情况（包括政策与资金的支持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）引进中介服务机构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）园区开发建设企业化运作的优劣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引进企业和项目投资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招商主体（政府主导还是企业化运作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是政府主导的招商模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负责招商的机构、组织架构及人员构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主要的招商渠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转出地政府的政策支持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存在的优劣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成立了专业公司进行招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公司名称、股本结构、组织架构、人员构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公司运作方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主要的招商渠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与政府在招商方面的职能划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存在的优劣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（三）园区管理模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的管理机制（是政府为主还是企业化运作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是政府主导的管理模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管理机构的名称、组织架构、人员构成以及与所在地政府的关系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主要职责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合作双方政府在园区管理方面的合作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存在的优劣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成立了专门的公司对园区进行管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公司名称、股本结构、组织架构、人员构成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运作机制和主要职责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与政府在园区管理方面的职能划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存在的优劣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（四）园区盈利模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是政府主导经营的园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盈利渠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过去三年的盈利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合作双方政府的利益分配机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如果是企业化经营的园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盈利渠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过去三年的盈利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企业与政府的利益分配机制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eastAsia="仿宋_GB2312"/>
                <w:szCs w:val="21"/>
              </w:rPr>
            </w:pPr>
            <w:r>
              <w:rPr>
                <w:rFonts w:cs="宋体;SimSun"/>
                <w:b/>
                <w:sz w:val="24"/>
              </w:rPr>
              <w:t>（五）园区带动能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新增税收及对地方经济带动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吸引项目投资和主导产业集聚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吸纳劳动力转移情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rFonts w:cs="宋体;SimSun"/>
                <w:b/>
                <w:sz w:val="24"/>
              </w:rPr>
              <w:t>（六）影响园区可持续发展的因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园区规划方面存在的问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开发建设方面存在的问题（包括土地指标、资金等）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配套设施建设和服务方面存在的问题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招商引资方面存在的问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管理体制方面存在的问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园区用工方面存在的问题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szCs w:val="21"/>
              </w:rPr>
            </w:pPr>
            <w:r>
              <w:rPr>
                <w:b/>
                <w:sz w:val="24"/>
              </w:rPr>
              <w:t>（七）对于如何完善园区发展的建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于如何完善园区开发经营管理体制的建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对于各级政府如何加快园区发展的建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请将贵园区与本表格内容相关的资料作为附件一并提交，谢谢合作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03:00Z</dcterms:created>
  <dc:creator/>
  <dc:description/>
  <cp:keywords/>
  <dc:language>en-US</dc:language>
  <cp:lastModifiedBy>s</cp:lastModifiedBy>
  <dcterms:modified xsi:type="dcterms:W3CDTF">2010-08-05T02:10:00Z</dcterms:modified>
  <cp:revision>7</cp:revision>
  <dc:subject/>
  <dc:title>关于开展省产业转移工业园运营模式</dc:title>
</cp:coreProperties>
</file>