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2"/>
          <w:szCs w:val="21"/>
          <w:lang w:val="en-US" w:eastAsia="en-US"/>
        </w:rPr>
      </w:pPr>
      <w:r>
        <w:rPr>
          <w:rFonts w:eastAsia="黑体;SimHei" w:cs="宋体;SimSun" w:ascii="宋体;SimSun" w:hAnsi="宋体;SimSun"/>
          <w:b/>
          <w:bCs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pt" to="467.95pt,7.8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38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第二届省委党校优秀政企领导干部进修班报名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194"/>
        <w:gridCol w:w="1326"/>
        <w:gridCol w:w="1224"/>
        <w:gridCol w:w="1836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姓名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员姓名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办公电话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ind w:firstLine="124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省委党校优秀政企领导干部进修班课程表</w:t>
      </w:r>
    </w:p>
    <w:p>
      <w:pPr>
        <w:pStyle w:val="Normal"/>
        <w:ind w:firstLine="106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55"/>
        <w:gridCol w:w="4009"/>
        <w:gridCol w:w="2340"/>
        <w:gridCol w:w="1454"/>
      </w:tblGrid>
      <w:tr>
        <w:trPr/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学内容及活动安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讲授人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负责人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112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一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班仪式，合影</w:t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破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拓展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9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二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区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域圈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层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理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论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和广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东区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域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发</w:t>
            </w:r>
            <w:r>
              <w:rPr>
                <w:rFonts w:ascii="楷体_GB2312" w:hAnsi="楷体_GB2312" w:cs="Batang;바탕" w:eastAsia="楷体_GB2312"/>
                <w:sz w:val="28"/>
                <w:szCs w:val="28"/>
              </w:rPr>
              <w:t>展新格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委党校领导</w:t>
            </w:r>
          </w:p>
          <w:p>
            <w:pPr>
              <w:pStyle w:val="Style15"/>
              <w:jc w:val="both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省委党校副校长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9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产业区域转移及其对后发区域经济发展的影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教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7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三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变革与战略风险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工商联副主席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场教学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—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标杆企业考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企业</w:t>
            </w:r>
          </w:p>
        </w:tc>
      </w:tr>
      <w:tr>
        <w:trPr>
          <w:trHeight w:val="105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四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国学修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--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曾国藩的用人为官之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教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08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员论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  <w:tr>
        <w:trPr>
          <w:trHeight w:val="138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第五天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</w:t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午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56" w:after="0"/>
              <w:jc w:val="both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题教学：十二五规划宏观经济调控解析</w:t>
            </w:r>
          </w:p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结业典礼，颁发培训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政府发展研究中心副主任</w:t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Style15"/>
              <w:spacing w:lineRule="exact" w:line="30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领导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党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微软用户</dc:creator>
  <dc:description/>
  <cp:keywords/>
  <dc:language>en-US</dc:language>
  <cp:lastModifiedBy>微软用户</cp:lastModifiedBy>
  <dcterms:modified xsi:type="dcterms:W3CDTF">2011-03-04T03:25:00Z</dcterms:modified>
  <cp:revision>1</cp:revision>
  <dc:subject/>
  <dc:title/>
</cp:coreProperties>
</file>