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ind w:left="960" w:right="9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156" w:after="156"/>
        <w:ind w:firstLine="89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4"/>
          <w:kern w:val="0"/>
          <w:sz w:val="44"/>
          <w:szCs w:val="44"/>
        </w:rPr>
        <w:t>深圳盐田（东源）</w:t>
      </w:r>
      <w:r>
        <w:rPr>
          <w:rFonts w:ascii="方正小标宋简体" w:hAnsi="方正小标宋简体" w:cs="宋体;SimSun" w:eastAsia="方正小标宋简体"/>
          <w:color w:val="000000"/>
          <w:spacing w:val="4"/>
          <w:w w:val="90"/>
          <w:kern w:val="0"/>
          <w:sz w:val="44"/>
          <w:szCs w:val="44"/>
        </w:rPr>
        <w:t>产业转移工业园基本情</w:t>
      </w:r>
      <w:r>
        <w:rPr>
          <w:rFonts w:ascii="方正小标宋简体" w:hAnsi="方正小标宋简体" w:cs="宋体;SimSun" w:eastAsia="方正小标宋简体"/>
          <w:color w:val="000000"/>
          <w:spacing w:val="-29"/>
          <w:w w:val="90"/>
          <w:kern w:val="0"/>
          <w:sz w:val="44"/>
          <w:szCs w:val="44"/>
        </w:rPr>
        <w:t>况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6"/>
        <w:gridCol w:w="1134"/>
        <w:gridCol w:w="1064"/>
        <w:gridCol w:w="7215"/>
        <w:gridCol w:w="780"/>
        <w:gridCol w:w="1241"/>
        <w:gridCol w:w="900"/>
        <w:gridCol w:w="1260"/>
      </w:tblGrid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顷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地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首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批准的环评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顷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批复对产业的环保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河源经济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.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.7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定位：在保留现有建材工业的基础上，主要发展电子通讯、机械制造、轻工等行业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区应优先引进无污染或轻污染的先进机械制造、高端电子信息等企业，不得引进含喷涂、钝化、酸洗、磷化工序的项目及电镀、印染、鞣革、造纸等水污染物排放量大或排放一类水污染物、持久性有机污染物的项目。入园项目应符合国家和省有关产业政策要求，并采用清洁生产工艺和设备，单位产品的能耗、物耗和污染物产生量、排放量应达到国内先进水平。入园企业工业用水重复利用率应达到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。机械制造企业应满足《机械行业清洁生产评价指标体系（试行）》中“清洁生产先进企业”的要求。加大对已开发区域和现有陶瓷等入园企业环保问题的整治力度，提高清洁生产水平，引导园区产业结构优化升级，经整改仍不符合环保要求的企业应关闭或搬迁。现有陶瓷企业不得扩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源县仙塘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盐田（东源）产业转移工业园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源县工业园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62-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11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1:00Z</dcterms:created>
  <dc:creator>island</dc:creator>
  <dc:description/>
  <cp:keywords/>
  <dc:language>en-US</dc:language>
  <cp:lastModifiedBy>island</cp:lastModifiedBy>
  <dcterms:modified xsi:type="dcterms:W3CDTF">2011-10-26T09:11:00Z</dcterms:modified>
  <cp:revision>2</cp:revision>
  <dc:subject/>
  <dc:title>附件：</dc:title>
</cp:coreProperties>
</file>